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5"/>
        <w:jc w:val="center"/>
        <w:rPr>
          <w:rFonts w:ascii="Arial" w:hAnsi="Arial" w:cs="Arial"/>
          <w:b w:val="false"/>
          <w:b w:val="false"/>
          <w:bCs w:val="false"/>
          <w:color w:val="99CC00"/>
          <w:sz w:val="48"/>
          <w:szCs w:val="48"/>
          <w:lang w:val="en"/>
        </w:rPr>
      </w:pPr>
      <w:r>
        <w:rPr>
          <w:rFonts w:cs="Arial" w:ascii="Arial" w:hAnsi="Arial"/>
          <w:color w:val="99CC00"/>
        </w:rPr>
        <w:t>Scottish Mental Health First A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ing Application Form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Personal Detail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/Empl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urse dates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indicate your preferred choice of da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84077255"/>
      <w:bookmarkStart w:id="1" w:name="__Fieldmark__0_41840772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Tuesday/ Wednesday 25/26 February – Coatbridge venue to be confirmed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</w:p>
    <w:p>
      <w:pPr>
        <w:pStyle w:val="NormalWeb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84077255"/>
      <w:bookmarkStart w:id="3" w:name="__Fieldmark__1_41840772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</w:rPr>
        <w:t xml:space="preserve"> Monday/ Tuesday 20/21 April - </w:t>
      </w:r>
      <w:r>
        <w:rPr>
          <w:rFonts w:eastAsia="Times New Roman" w:cs="Calibri" w:ascii="Calibri" w:hAnsi="Calibri"/>
          <w:color w:val="000000"/>
        </w:rPr>
        <w:t>venue is AGAPE 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</w:rPr>
        <w:t>22 Cornwall St, East Kilbride, G74 1JR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</w:p>
    <w:p>
      <w:pPr>
        <w:pStyle w:val="NormalWeb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84077255"/>
      <w:bookmarkStart w:id="5" w:name="__Fieldmark__2_41840772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</w:rPr>
        <w:t xml:space="preserve"> Tuesday/Wednesday 23/24 June - </w:t>
      </w:r>
      <w:r>
        <w:rPr>
          <w:rFonts w:cs="Calibri" w:ascii="Calibri" w:hAnsi="Calibri"/>
          <w:color w:val="000000"/>
        </w:rPr>
        <w:t>LAMH, 17/19 Cadzow Street, Hamilton ML3 6EE</w:t>
      </w:r>
    </w:p>
    <w:p>
      <w:pPr>
        <w:pStyle w:val="NormalWeb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s are required to attend on </w:t>
      </w:r>
      <w:r>
        <w:rPr>
          <w:rFonts w:cs="Arial" w:ascii="Arial" w:hAnsi="Arial"/>
          <w:b/>
        </w:rPr>
        <w:t>both 2 days</w:t>
      </w:r>
      <w:r>
        <w:rPr>
          <w:rFonts w:cs="Arial" w:ascii="Arial" w:hAnsi="Arial"/>
        </w:rPr>
        <w:t xml:space="preserve"> of the training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lunch isn’t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n you tell us a bit about why you would like to take part in this trainin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you tell us how you intend to use the learning gained on this cours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ny special requirements e.g. mobility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work in any of the following domai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84077255"/>
      <w:bookmarkStart w:id="7" w:name="__Fieldmark__3_41840772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lunteering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184077255"/>
      <w:bookmarkStart w:id="9" w:name="__Fieldmark__4_41840772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rts and Cul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184077255"/>
      <w:bookmarkStart w:id="11" w:name="__Fieldmark__5_41840772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Physical Activity</w:t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184077255"/>
      <w:bookmarkStart w:id="13" w:name="__Fieldmark__6_41840772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nefit, Welfare and Deb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GB"/>
        </w:rPr>
        <w:instrText xml:space="preserve"> FORMCHECKBOX </w:instrText>
      </w:r>
      <w:r>
        <w:rPr>
          <w:rFonts w:cs="Arial" w:ascii="Arial" w:hAnsi="Arial"/>
          <w:lang w:eastAsia="en-GB"/>
        </w:rPr>
        <w:fldChar w:fldCharType="separate"/>
      </w:r>
      <w:bookmarkStart w:id="14" w:name="__Fieldmark__7_4184077255"/>
      <w:bookmarkStart w:id="15" w:name="__Fieldmark__7_4184077255"/>
      <w:bookmarkEnd w:id="15"/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 xml:space="preserve">      </w:t>
      </w:r>
      <w:r>
        <w:rPr>
          <w:rFonts w:cs="Arial" w:ascii="Arial" w:hAnsi="Arial"/>
        </w:rPr>
        <w:t>Employment</w:t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184077255"/>
      <w:bookmarkStart w:id="17" w:name="__Fieldmark__8_41840772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een sp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GB"/>
        </w:rPr>
        <w:instrText xml:space="preserve"> FORMCHECKBOX </w:instrText>
      </w:r>
      <w:r>
        <w:rPr>
          <w:rFonts w:cs="Arial" w:ascii="Arial" w:hAnsi="Arial"/>
          <w:lang w:eastAsia="en-GB"/>
        </w:rPr>
        <w:fldChar w:fldCharType="separate"/>
      </w:r>
      <w:bookmarkStart w:id="18" w:name="__Fieldmark__9_4184077255"/>
      <w:bookmarkStart w:id="19" w:name="__Fieldmark__9_4184077255"/>
      <w:bookmarkEnd w:id="19"/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 xml:space="preserve">      Learning</w:t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184077255"/>
      <w:bookmarkStart w:id="21" w:name="__Fieldmark__10_41840772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 please state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your completed application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wow@lamh.org.uk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</w:rPr>
        <w:t>For more information call 01698 201020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es are limited, so please return your application form as soon as possibl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color w:val="330066"/>
      <w:sz w:val="30"/>
      <w:szCs w:val="3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w@lamh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0:00Z</dcterms:created>
  <dc:creator>scoullerj</dc:creator>
  <dc:description/>
  <cp:keywords/>
  <dc:language>en-US</dc:language>
  <cp:lastModifiedBy>McMorrin, Susan - Senior Health Promotion Officer</cp:lastModifiedBy>
  <cp:lastPrinted>2015-03-13T16:24:00Z</cp:lastPrinted>
  <dcterms:modified xsi:type="dcterms:W3CDTF">2019-12-20T10:24:00Z</dcterms:modified>
  <cp:revision>3</cp:revision>
  <dc:subject/>
  <dc:title>Sexual health starts here</dc:title>
</cp:coreProperties>
</file>